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2420;&amp;#325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2420;&amp;#325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2420;&amp;#325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2.html"&gt;http://www.cction.com/report/202309/40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82;&amp;#32438;&amp;#32420;&amp;#32500;&amp;#21270;&amp;#23398;&amp;#21517;&amp;#31216;&amp;#20026;&amp;#32858;&amp;#37232;&amp;#33018;&amp;#65288;&amp;#20439;&amp;#31216;&amp;#23612;&amp;#40857;&amp;#65289;&amp;#65292;&amp;#19982;&amp;#20854;&amp;#20182;&amp;#21270;&amp;#23398;&amp;#32420;&amp;#32500;&amp;#30456;&amp;#27604;&amp;#65292;&amp;#38182;&amp;#32438;&amp;#22312;&amp;#24378;&amp;#24230;&amp;#21644;&amp;#32784;&amp;#30952;&amp;#24615;&amp;#12289;&amp;#21560;&amp;#28287;&amp;#24615;&amp;#31561;&amp;#26041;&amp;#38754;&amp;#20855;&amp;#26377;&amp;#31361;&amp;#20986;&amp;#20248;&amp;#28857;&amp;#65292;&amp;#22240;&amp;#27492;&amp;#20027;&amp;#35201;&amp;#24212;&amp;#29992;&amp;#20110;&amp;#25143;&amp;#22806;&amp;#12289;&amp;#36816;&amp;#21160;&amp;#12289;&amp;#38450;&amp;#23506;&amp;#12289;&amp;#20241;&amp;#38386;&amp;#26381;&amp;#35013;&amp;#31561;&amp;#39046;&amp;#22495;&amp;#12290;&amp;#30446;&amp;#21069;&amp;#65292;&amp;#38182;&amp;#32438;&amp;#24050;&amp;#25104;&amp;#20026;&amp;#32442;&amp;#32455;&amp;#39046;&amp;#22495;&amp;#20165;&amp;#27425;&amp;#20110;&amp;#28068;&amp;#32438;&amp;#30340;&amp;#31532;&amp;#20108;&amp;#22823;&amp;#21270;&amp;#23398;&amp;#32420;&amp;#32500;&amp;#65292;&amp;#21344;&amp;#19990;&amp;#30028;&amp;#21270;&amp;#32420;&amp;#24635;&amp;#20135;&amp;#37327;&amp;#30340;7.36%&amp;#65288;2017 &amp;#24180;&amp;#25968;&amp;#25454;&amp;#65289;&amp;#65292;&amp;#26681;&amp;#25454;&amp;#22269;&amp;#23478;&amp;#32479;&amp;#35745;&amp;#23616;&amp;#25968;&amp;#25454;&amp;#26174;&amp;#31034;&amp;#65292;2018 &amp;#24180;&amp;#25105;&amp;#22269;&amp;#38182;&amp;#32438;&amp;#32420;&amp;#32500;&amp;#20135;&amp;#37327;&amp;#21512;&amp;#35745;303.76 &amp;#19975;&amp;#21544;&amp;#65292;&amp;#21344;&amp;#27604;&amp;#22269;&amp;#20869;&amp;#21270;&amp;#23398;&amp;#32420;&amp;#32500;&amp;#24635;&amp;#37327;&amp;#65288;5011.10 &amp;#19975;&amp;#21544;&amp;#65289;&amp;#20026;6.06%&amp;#12290;&lt;/div&gt;  &lt;div align="left"&gt;&amp;#38459;&amp;#30861;&amp;#22269;&amp;#20869;&amp;#38182;&amp;#32438;&amp;#34892;&amp;#19994;&amp;#24555;&amp;#36895;&amp;#21457;&amp;#23637;&amp;#30340;&amp;#20027;&amp;#35201;&amp;#21407;&amp;#22240;&amp;#26159;&amp;#19978;&amp;#28216;&amp;#21407;&amp;#26448;&amp;#26009;&amp;#24049;&amp;#20869;&amp;#37232;&amp;#33018;&amp;#25104;&amp;#26412;&amp;#36739;&amp;#39640;&amp;#19988;&amp;#20215;&amp;#26684;&amp;#27874;&amp;#21160;&amp;#36739;&amp;#22823;&amp;#12290;1&amp;#65289;&amp;#24049;&amp;#20869;&amp;#37232;&amp;#33018;&amp;#20215;&amp;#26684;&amp;#39640;&amp;#65306;&amp;#19982;&amp;#28068;&amp;#32438;&amp;#32420;&amp;#32500;&amp;#19978;&amp;#28216;&amp;#20027;&amp;#35201;&amp;#21407;&amp;#26448;&amp;#26009;PTA &amp;#30456;&amp;#27604;&amp;#65292;&amp;#24049;&amp;#20869;&amp;#37232;&amp;#33018;&amp;#20215;&amp;#26684;&amp;#20013;&amp;#26530;&amp;#22312;15000 &amp;#20803;/&amp;#21544;&amp;#24038;&amp;#21491;&amp;#65292;&amp;#32780;PTA &amp;#20215;&amp;#26684;&amp;#20013;&amp;#26530;&amp;#20165;&amp;#20026;5000 &amp;#20803;/&amp;#21544;&amp;#24038;&amp;#21491;&amp;#65292;&amp;#20004;&amp;#32773;&amp;#20215;&amp;#24046;&amp;#32422;&amp;#20026;10000 &amp;#20803;/&amp;#21544;&amp;#24038;&amp;#21491;&amp;#65292;&amp;#21453;&amp;#24212;&amp;#21040;&amp;#19979;&amp;#28216;&amp;#38182;&amp;#32438;POY &amp;#20215;&amp;#26684;&amp;#20013;&amp;#26530;&amp;#32422;&amp;#20026;20000 &amp;#20803;/&amp;#21544;&amp;#24038;&amp;#21491;&amp;#12289;&amp;#28068;&amp;#32438;POY &amp;#20215;&amp;#26684;&amp;#20013;&amp;#26530;&amp;#32422;&amp;#20026;10000 &amp;#20803;/&amp;#21544;&amp;#24038;&amp;#21491;&amp;#65292;&amp;#19978;&amp;#28216;&amp;#21407;&amp;#26448;&amp;#26009;&amp;#20215;&amp;#26684;&amp;#39640;&amp;#26114;&amp;#36896;&amp;#25104;&amp;#38182;&amp;#32438;&amp;#32420;&amp;#32500;&amp;#20135;&amp;#21697;&amp;#20215;&amp;#26684;&amp;#36739;&amp;#39640;&amp;#65292;&amp;#38656;&amp;#27714;&amp;#30456;&amp;#27604;&amp;#28068;&amp;#32438;&amp;#21463;&amp;#21040;&amp;#26126;&amp;#26174;&amp;#25233;&amp;#21046;&amp;#12290;2&amp;#65289;&amp;#24049;&amp;#20869;&amp;#37232;&amp;#33018;&amp;#20215;&amp;#26684;&amp;#27874;&amp;#21160;&amp;#21095;&amp;#28872;&amp;#65306;&amp;#30001;&amp;#20110;&amp;#26089;&amp;#26399;&amp;#30340;&amp;#24049;&amp;#20869;&amp;#37232;&amp;#33018;&amp;#22823;&amp;#37327;&amp;#20381;&amp;#36182;&amp;#36827;&amp;#21475;&amp;#65292;&amp;#19988;&amp;#19978;&amp;#28216;&amp;#24049;&amp;#20869;&amp;#37232;&amp;#33018;&amp;#29983;&amp;#20135;&amp;#20225;&amp;#19994;&amp;#26412;&amp;#36523;&amp;#24182;&amp;#27809;&amp;#26377;&amp;#19979;&amp;#28216;&amp;#37197;&amp;#22871;&amp;#65292;&amp;#22240;&amp;#27492;&amp;#22312;&amp;#38182;&amp;#32438;&amp;#38656;&amp;#27714;&amp;#25552;&amp;#21319;&amp;#26102;&amp;#19978;&amp;#28216;&amp;#20225;&amp;#19994;&amp;#20105;&amp;#30456;&amp;#25552;&amp;#20215;&amp;#12289;&amp;#22312;&amp;#38656;&amp;#27714;&amp;#30130;&amp;#24369;&amp;#26102;&amp;#20105;&amp;#30456;&amp;#38477;&amp;#20215;&amp;#65292;&amp;#36896;&amp;#25104;&amp;#24049;&amp;#20869;&amp;#37232;&amp;#33018;&amp;#20215;&amp;#26684;&amp;#30456;&amp;#27604;PTA &amp;#27874;&amp;#21160;&amp;#26356;&amp;#20026;&amp;#21095;&amp;#28872;&amp;#65292;&amp;#36827;&amp;#19968;&amp;#27493;&amp;#38459;&amp;#30861;&amp;#38182;&amp;#32438;&amp;#34892;&amp;#19994;&amp;#30340;&amp;#24555;&amp;#36895;&amp;#21457;&amp;#23637;&amp;#12290;&lt;/div&gt;  &lt;div align="left"&gt;&amp;#20013;&amp;#20225;&amp;#39038;&amp;#38382;&amp;#32593;&amp;#21457;&amp;#24067;&amp;#30340;&amp;#12298;2023-2029&amp;#24180;&amp;#20013;&amp;#22269;&amp;#38182;&amp;#32438;&amp;#32420;&amp;#325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82;&amp;#32438;&amp;#32420;&amp;#32500;&amp;#34892;&amp;#19994;&amp;#21457;&amp;#23637;&amp;#27010;&amp;#20917;&lt;/div&gt;  &lt;div align="left"&gt;&amp;#31532;&amp;#19968;&amp;#33410; &amp;#38182;&amp;#32438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82;&amp;#32438;&amp;#32420;&amp;#325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82;&amp;#32438;&amp;#32420;&amp;#32500;&amp;#34892;&amp;#19994;&amp;#20013;&amp;#22269;&amp;#24066;&amp;#22330;&amp;#21457;&amp;#23637;&amp;#20998;&amp;#26512;&lt;/div&gt;  &lt;div align="left"&gt;&amp;#31532;&amp;#19968;&amp;#33410; &amp;#38182;&amp;#32438;&amp;#32420;&amp;#325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82;&amp;#32438;&amp;#32420;&amp;#325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82;&amp;#32438;&amp;#32420;&amp;#32500;&amp;#34892;&amp;#19994;&amp;#21457;&amp;#23637;&amp;#29615;&amp;#22659;&amp;#20998;&amp;#26512;&lt;/div&gt;  &lt;div align="left"&gt;&amp;#31532;&amp;#19968;&amp;#33410; &amp;#38182;&amp;#32438;&amp;#32420;&amp;#325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82;&amp;#32438;&amp;#32420;&amp;#325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82;&amp;#32438;&amp;#32420;&amp;#325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82;&amp;#32438;&amp;#32420;&amp;#325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82;&amp;#32438;&amp;#32420;&amp;#32500;&amp;#34892;&amp;#19994;&amp;#20135;&amp;#19994;&amp;#38142;&amp;#20998;&amp;#26512;&lt;/div&gt;  &lt;div align="left"&gt;&amp;#31532;&amp;#19968;&amp;#33410; &amp;#38182;&amp;#32438;&amp;#32420;&amp;#325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82;&amp;#32438;&amp;#32420;&amp;#325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82;&amp;#32438;&amp;#32420;&amp;#325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82;&amp;#32438;&amp;#32420;&amp;#32500;&amp;#34892;&amp;#19994;&amp;#21457;&amp;#23637;&amp;#29616;&amp;#29366;&amp;#21450;&amp;#24066;&amp;#22330;&amp;#20379;&amp;#38656;&amp;#20998;&amp;#26512;&lt;/div&gt;  &lt;div align="left"&gt;&amp;#31532;&amp;#19968;&amp;#33410; &amp;#38182;&amp;#32438;&amp;#32420;&amp;#325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82;&amp;#32438;&amp;#32420;&amp;#325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82;&amp;#32438;&amp;#32420;&amp;#32500;&amp;#34892;&amp;#19994;&amp;#20379;&amp;#32473;&amp;#33021;&amp;#21147;&amp;#30340;&amp;#20027;&amp;#35201;&amp;#22240;&amp;#32032;&amp;#20998;&amp;#26512;&lt;/div&gt;  &lt;div align="left"&gt;&amp;#31532;&amp;#22235;&amp;#33410; &amp;#38182;&amp;#32438;&amp;#32420;&amp;#325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82;&amp;#32438;&amp;#32420;&amp;#325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82;&amp;#32438;&amp;#32420;&amp;#32500;&amp;#34892;&amp;#19994;&amp;#20379;&amp;#38656;&amp;#24179;&amp;#34913;&amp;#20998;&amp;#26512;&lt;/div&gt;  &lt;div align="left"&gt;&amp;nbsp;&lt;/div&gt;  &lt;div align="left"&gt;&amp;#31532;&amp;#20845;&amp;#31456; &amp;#38182;&amp;#32438;&amp;#32420;&amp;#32500;&amp;#34892;&amp;#19994;&amp;#32463;&amp;#27982;&amp;#36816;&amp;#34892;&amp;#25351;&amp;#26631;&amp;#20998;&amp;#26512;&lt;/div&gt;  &lt;div align="left"&gt;&amp;#31532;&amp;#19968;&amp;#33410; &amp;#38182;&amp;#32438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82;&amp;#32438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82;&amp;#32438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82;&amp;#32438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82;&amp;#32438;&amp;#32420;&amp;#32500;&amp;#34892;&amp;#19994;&amp;#24066;&amp;#22330;&amp;#31454;&amp;#20105;&amp;#26684;&amp;#23616;&amp;#20998;&amp;#26512;&lt;/div&gt;  &lt;div align="left"&gt;&amp;#31532;&amp;#19968;&amp;#33410; &amp;#38182;&amp;#32438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82;&amp;#32438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82;&amp;#32438;&amp;#32420;&amp;#325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82;&amp;#32438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82;&amp;#32438;&amp;#32420;&amp;#32500;&amp;#34892;&amp;#19994;&amp;#36235;&amp;#21183;&amp;#39044;&amp;#27979;&amp;#20998;&amp;#26512;&lt;/div&gt;  &lt;div align="left"&gt;&amp;#31532;&amp;#19968;&amp;#33410; &amp;#38182;&amp;#32438;&amp;#32420;&amp;#325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82;&amp;#32438;&amp;#32420;&amp;#325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82;&amp;#32438;&amp;#32420;&amp;#32500;&amp;#34892;&amp;#19994;&amp;#25237;&amp;#36164;&amp;#21069;&amp;#26223;&amp;#19982;&amp;#39118;&amp;#38505;&amp;#20998;&amp;#26512;&lt;/div&gt;  &lt;div align="left"&gt;&amp;#31532;&amp;#19968;&amp;#33410; &amp;#38182;&amp;#32438;&amp;#32420;&amp;#325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82;&amp;#32438;&amp;#32420;&amp;#325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2.html"&gt;http://www.cction.com/report/202309/40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